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такты муниципальных образований Архангель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лучения информации об участии в подпрограмм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868"/>
        <w:gridCol w:w="1656"/>
      </w:tblGrid>
      <w:tr>
        <w:trPr>
          <w:tblHeader w:val="true"/>
          <w:trHeight w:val="80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, реализующее подпрограмму «Обеспечение жильем молодых семей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7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Архангельск»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жилищн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артамента городского хозяйст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8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5-59</w:t>
            </w:r>
          </w:p>
        </w:tc>
      </w:tr>
      <w:tr>
        <w:trPr>
          <w:trHeight w:val="7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ельский муниципальный район»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 и спорта управления культуры, спорта, туризма и по делам молодеж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83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5-89</w:t>
            </w:r>
          </w:p>
        </w:tc>
      </w:tr>
      <w:tr>
        <w:trPr>
          <w:trHeight w:val="7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ерхнетоемский муниципальный район»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номический отде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854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8-77</w:t>
            </w:r>
          </w:p>
        </w:tc>
      </w:tr>
      <w:tr>
        <w:trPr>
          <w:trHeight w:val="7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илегодский муниципальный район»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культур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84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-98</w:t>
            </w:r>
          </w:p>
        </w:tc>
      </w:tr>
      <w:tr>
        <w:trPr>
          <w:trHeight w:val="7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иноградовский муниципальный район»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831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91</w:t>
            </w:r>
          </w:p>
        </w:tc>
      </w:tr>
      <w:tr>
        <w:trPr>
          <w:trHeight w:val="7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аргопольский муниципальный район»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по делам культуры, молодежи, спорта </w:t>
              <w:br/>
              <w:t>и туризм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841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39</w:t>
            </w:r>
          </w:p>
        </w:tc>
      </w:tr>
      <w:tr>
        <w:trPr>
          <w:trHeight w:val="7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оношский муниципальный район»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делам молодежи, физкультуре </w:t>
              <w:br/>
              <w:t xml:space="preserve">и спорту администраци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858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94</w:t>
            </w:r>
          </w:p>
        </w:tc>
      </w:tr>
      <w:tr>
        <w:trPr>
          <w:trHeight w:val="7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Коряжма»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муниципального хозяйства </w:t>
              <w:br/>
              <w:t xml:space="preserve">и градостроительства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85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0-75</w:t>
            </w:r>
          </w:p>
        </w:tc>
      </w:tr>
      <w:tr>
        <w:trPr>
          <w:trHeight w:val="7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отлас»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культуре, туризму и молодежной политике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83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2-33</w:t>
            </w:r>
          </w:p>
        </w:tc>
      </w:tr>
      <w:tr>
        <w:trPr>
          <w:trHeight w:val="7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отласский муниципальный район»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по физической культуре, спорту </w:t>
              <w:br/>
              <w:t xml:space="preserve">и молодеж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83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3-69</w:t>
            </w:r>
          </w:p>
        </w:tc>
      </w:tr>
      <w:tr>
        <w:trPr>
          <w:trHeight w:val="7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семьи и спор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84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63</w:t>
            </w:r>
          </w:p>
        </w:tc>
      </w:tr>
      <w:tr>
        <w:trPr>
          <w:trHeight w:val="7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Лешуконский муниципальный район»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мейной и молодежной полити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83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4-71</w:t>
            </w:r>
          </w:p>
        </w:tc>
      </w:tr>
      <w:tr>
        <w:trPr>
          <w:trHeight w:val="7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езенский муниципальный район»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 делам молодежи, культуре </w:t>
              <w:br/>
              <w:t>и искусств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84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-22</w:t>
            </w:r>
          </w:p>
        </w:tc>
      </w:tr>
      <w:tr>
        <w:trPr>
          <w:trHeight w:val="7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Новодвинск»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по делам молодежи, спорта и туризма управления социальной политик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85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3-11</w:t>
            </w:r>
          </w:p>
        </w:tc>
      </w:tr>
      <w:tr>
        <w:trPr>
          <w:trHeight w:val="7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Няндомский муниципальный район»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по физической культуре и спорту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838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4-68</w:t>
            </w:r>
          </w:p>
        </w:tc>
      </w:tr>
      <w:tr>
        <w:trPr>
          <w:trHeight w:val="7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нежский муниципальный район»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КУ «Отдел культуры, туризма, спорта </w:t>
              <w:br/>
              <w:t>и молодежной политик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839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-42</w:t>
            </w:r>
          </w:p>
        </w:tc>
      </w:tr>
      <w:tr>
        <w:trPr>
          <w:trHeight w:val="7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инежский муниципальный район»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ым вопросам, молодежной политике и спорт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856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53</w:t>
            </w:r>
          </w:p>
        </w:tc>
      </w:tr>
      <w:tr>
        <w:trPr>
          <w:trHeight w:val="7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лесецкий муниципальный район»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по делам молодежи, семейной политики, культуре, спорту и туризму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83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0-28</w:t>
            </w:r>
          </w:p>
        </w:tc>
      </w:tr>
      <w:tr>
        <w:trPr>
          <w:trHeight w:val="7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риморский муниципальный район»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по делам молодежи, спорту, туризму </w:t>
              <w:br/>
              <w:t>и социальным вопроса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8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21-64</w:t>
            </w:r>
          </w:p>
        </w:tc>
      </w:tr>
      <w:tr>
        <w:trPr>
          <w:trHeight w:val="7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еверодвинск»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ого жилищного фонда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84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-15</w:t>
            </w:r>
          </w:p>
        </w:tc>
      </w:tr>
      <w:tr>
        <w:trPr>
          <w:trHeight w:val="7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Устьянский муниципальный район»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спорта, туризма и молодеж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855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-43</w:t>
            </w:r>
          </w:p>
        </w:tc>
      </w:tr>
      <w:tr>
        <w:trPr>
          <w:trHeight w:val="7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Холмогорский муниципальный район»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ной политики, культуры и спорта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83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4-07</w:t>
            </w:r>
          </w:p>
        </w:tc>
      </w:tr>
      <w:tr>
        <w:trPr>
          <w:trHeight w:val="7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Шенкурский муниципальный район»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культуры, туризма, спорта </w:t>
              <w:br/>
              <w:t xml:space="preserve">молодежной политик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81851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4-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03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00:00Z</dcterms:created>
  <dc:creator>Барачевский Александр Юрьевич</dc:creator>
  <dc:description/>
  <cp:keywords/>
  <dc:language>en-US</dc:language>
  <cp:lastModifiedBy>Александр Зернов</cp:lastModifiedBy>
  <dcterms:modified xsi:type="dcterms:W3CDTF">2019-12-13T18:00:00Z</dcterms:modified>
  <cp:revision>3</cp:revision>
  <dc:subject/>
  <dc:title/>
</cp:coreProperties>
</file>