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» марта 2023 г. № </w:t>
      </w:r>
      <w:r>
        <w:rPr>
          <w:sz w:val="28"/>
          <w:szCs w:val="28"/>
          <w:lang w:val="en-US"/>
        </w:rPr>
        <w:t xml:space="preserve">204 </w:t>
      </w:r>
      <w:r>
        <w:rPr>
          <w:sz w:val="28"/>
          <w:szCs w:val="28"/>
        </w:rPr>
        <w:t>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культуре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определяет правовой статус, порядок формирования и организацию деятельности Совета по культуре при администрации Шенкурского муниципального округа Архангельской области (далее - Совет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постоянно действующим совещательно - консультативным органом при администрации Шенкурского муниципального округа Архангельской области, созданным для информирования главы о положении дел в сфере культуры и искусства, обеспечения его взаимодействия с творческими объединениями, организациями культуры и искусства, представителями творческой интеллигенции, выработки предложений по актуальным вопросам политики в области культуры и искус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 законодательством Российской Федерации, Архангельской области, иными нормативно – правовыми актами органов местного самоуправления Шенкурского муниципального округа Архангельской области, а также настоящим Положение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Совет формируется на основе добровольного участия в его деятельности граждан. Совет не является юридическим лиц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5 Совет осуществляет свою деятельность на основе принципов законности, уважения прав и свобод человека и гражда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сновные задачи Сов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Содействие в подготовке предложений по выработке и реализации культурной  политики округа, по определению её приоритетных направлений и мер, направленных на их реализа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 Привлечение граждан и общественных организаций к реализации культурной политики в округ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по представлению отдела культуры  и спорта администрации Шенкурского муниципального округа Архангельской области общественных экспертиз проектов правовых актов по вопросам культуры и искусства, при необходимости разработка соответствующих предло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 Обобщение передового опыта в области культуры и внедрение его в практ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Участие в информировании граждан о деятельности организаций культуры Шенкурск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, в том числе через средства массовой информации, и в публичном обсуждении вопросов, касающихся деятельности в сфере культуры, искусства, культурного наследия, художествен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ять анализ  </w:t>
      </w:r>
      <w:r>
        <w:rPr>
          <w:sz w:val="28"/>
          <w:szCs w:val="28"/>
        </w:rPr>
        <w:t xml:space="preserve">по вопросам независимой оценки качества работы учреждений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а Совета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ля выполнения возложенных на него задач имеет право: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прашивать и получать информацию о деятельности организаций культуры, если это не противоречит требованиям законодательства Российской Федерации о защите государственной и иной охраняемой законом тайны, а также не нарушает прав граждан, общественных объединений и организаций.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лушивать информацию должностных лиц о деятельности организаций культуры.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носить  предложения по совершенствованию деятельности в сфере культуры, искусства, культурного наследия, художественного образования в отдел культуры и спорта администрации </w:t>
      </w:r>
      <w:r>
        <w:rPr>
          <w:sz w:val="28"/>
          <w:szCs w:val="28"/>
        </w:rPr>
        <w:t>Шенкурского муниципального округа Архангельской области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носить предложения по улучшению качества предоставления услуг муниципальными учреждениями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формирования Совет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В состав Совета входят председатель Совета, секретарь Совета и члены Совета, которые принимают участие в его работе на общественных началах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4.2. Совет формируется на основе добровольного участия в его деятельности граждан, членов общественных объединений и организаций, профсоюзов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4.3. Количественный состав Совета не должен превышать 15 человек.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ерсональный состав Совета утверждается  постановлением администрации </w:t>
      </w:r>
      <w:r>
        <w:rPr>
          <w:sz w:val="28"/>
          <w:szCs w:val="28"/>
        </w:rPr>
        <w:t>Шенкурского муниципального округа Архангельской области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4.5. В целях повышения эффективности работы Совета его состав обновляется по мере по необходим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 Р</w:t>
      </w:r>
      <w:r>
        <w:rPr>
          <w:sz w:val="28"/>
          <w:szCs w:val="28"/>
        </w:rPr>
        <w:t>ешение о прекращении полномочий члена Совета принимается администрацией Шенкурского муниципального округа Архангельской области на основании протокола заседания  Совета в следующих случая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еучастия в заседаниях Совета более двух раз без уважительной причин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евыполнение решения Сов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действий, направленных на дезорганизацию деятельности Сов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этичное поведение во время заседания Сов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 заявлению об исключении из соста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рганизация деятельности Совет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Совет осуществляет свою деятельность в соответствии с планом основных мероприятий на очередной год, утвержденным председателе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2. Основной формой деятельности Совета являются заседания, которые проводятся не реже одного раза в квартал и считаются правомочными при присутствии не менее половины его член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о рассмотренным вопросам Совет принимает решения, которые носят рекомендательный характер. Все решения отражаются в протоколах заседаний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4. За месяц до начала заседания Совета секретарь готовит информационные материалы, которые доводятся до сведения членов Сов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5. Председатель Совета определяет приоритетные направления деятельности Совета, утверждает планы работы, проводит заседания, распределяет обязанности и поручения между членами Совета, осуществляет общий контроль за исполнением решений сов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6.  Секретарь Совета осуществляет организационно - техническое обеспечение деятельности Совета, создает необходимые условия для коллективного обсуждения и решения вопросов, внесенных на рассмотрение Сов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7. Члены Совета имею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органами местного самоуправления Шенкурского муниципального округа Архангельской области,  Правительством Архангельской области о награждении почетными грамотами и благодарностями области и округа, о присвоении званий лучшим работникам  культуры, ветеранам, общественным деятел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вовать в мероприятиях, проводимых Советом, подготовке материалов по рассматриваемым вопроса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носить предложения, замечания и поправки к проектам планов работы Совета, по повестке дня и порядку ведения его заседа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накомиться с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 и протоколам заседаний 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1. Члены Совета обладают равными правами при обсуждении вопросов и голосовании. В случае несогласия с принятым решением имеют право высказать мнение по конкретному вопросу, которое приобщается к протоколу заседания 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2. Члены Совета обязаны лично участвовать в заседаниях Совета и не вправе делегировать свои полномочия други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9» марта 2023 г. № 20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по культуре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10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а Окс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нкурского муниципального округа, председатель Совет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адежда Роберт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отдела администрации Шенкурского муниципального округа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кова Гал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спорта администрации Шенкурского муниципального округа, секретарь Совет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Шенкурский районный краеведческий музей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лин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енкурского отделения региональной общественной организации «Союз женщин России Архангельской области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ирова Юл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Детская  школа искусств №18»</w:t>
            </w:r>
          </w:p>
        </w:tc>
      </w:tr>
      <w:tr>
        <w:trPr/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акова Ольга Серге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Дворец культуры и спорта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бородова Людми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РФ, пенсионер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юбовь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Шенкурская ЦБС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их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МБУК «Дворец культуры и спорта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ий Николай Альберт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 газеты «Важский кра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</w:rPr>
        <w:t xml:space="preserve">» марта 2023 г. № </w:t>
      </w:r>
      <w:r>
        <w:rPr>
          <w:color w:val="000000"/>
          <w:sz w:val="28"/>
          <w:szCs w:val="28"/>
          <w:lang w:val="en-US"/>
        </w:rPr>
        <w:t>204</w:t>
      </w:r>
      <w:r>
        <w:rPr>
          <w:color w:val="000000"/>
          <w:sz w:val="28"/>
          <w:szCs w:val="28"/>
        </w:rPr>
        <w:t>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Шенкур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культуре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нк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6 октября 2003 года           № 131-ФЗ  «Об общих принципах организации местного самоуправления в Российской Федерации», Уставом Шенкурского муниципального округа Архангельской области, в целя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ения взаимодействия граждан, предприятий, учреждений, общественных объединений с органами местного самоуправления по решению актуальных вопросов развития культуры и искусства на территории Шенкурского муниципального округа, администрация Шенкурского муниципального округа Архангельской области </w:t>
      </w:r>
      <w:r>
        <w:rPr>
          <w:sz w:val="28"/>
          <w:szCs w:val="28"/>
        </w:rPr>
        <w:t>п о с т а н о в л я е 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Совет по культуре при администрации Шенкурского муниципального округа Архангельской области и утвердить его прилагаемый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Совете по культуре при администрации Шенкурского муниципального округа Арханге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информационном бюллетене «Шенкурский муниципальный вестник»</w:t>
      </w:r>
      <w:r>
        <w:rPr>
          <w:rStyle w:val="11"/>
          <w:sz w:val="28"/>
          <w:szCs w:val="28"/>
        </w:rPr>
        <w:t xml:space="preserve"> и подлежит размещению </w:t>
      </w:r>
      <w:r>
        <w:rPr>
          <w:sz w:val="28"/>
          <w:szCs w:val="28"/>
        </w:rPr>
        <w:t xml:space="preserve">на официальном сайте Шенкурского муниципального округа в информационно-телекоммуникационной сети «Интернет». </w:t>
      </w:r>
    </w:p>
    <w:p>
      <w:pPr>
        <w:pStyle w:val="5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исполнения настоящего постановления возложить на  начальника отдела культуры и спорта администрации Шенкурс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нкурского муниципального округа                                     А.А. Рос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60" w:after="24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6:00Z</dcterms:created>
  <dc:creator>Tolstikova</dc:creator>
  <dc:description/>
  <cp:keywords/>
  <dc:language>en-US</dc:language>
  <cp:lastModifiedBy>РайАдм - Толстикова Галина Николаевна</cp:lastModifiedBy>
  <cp:lastPrinted>2023-03-29T16:53:00Z</cp:lastPrinted>
  <dcterms:modified xsi:type="dcterms:W3CDTF">2023-04-07T12:04:00Z</dcterms:modified>
  <cp:revision>49</cp:revision>
  <dc:subject/>
  <dc:title>ПОЛОЖЕНИЕ</dc:title>
</cp:coreProperties>
</file>