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рхангельская область </w:t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енку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нкурский муниципальный район»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марта  2021 года             № 1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ов  «К России с любов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 «Открытый районный конкурс чтецов «К России с любовью» муниципальной программы муниципального образования «Шенкурский муниципальный район» «Развитие культуры и туризма Шенкурского района» подпрограммы № 1 «Развитие культуры Шенкурского района», утверждённой постановлением администрации МО «Шенкурский муниципальный район» от 22 октября 2020 года № 460-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 «Шенкурский муниципальный район» Архангель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роведении открытого районного  конкурса чтец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 России с любовью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Толстикову Г.Н., начальника отдела культуры, туризма, спорта и молодёжной политики администрации муниципального образования «Шенкурский муниципальный район» Архангель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 «Шенкурский муниципальный район» от 24 апреля 2020 года № 201-па «О проведении открытого районного  онлайн-конкурса чтец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 России с любовью», </w:t>
      </w:r>
      <w:r>
        <w:rPr>
          <w:rStyle w:val="StrongEmphasis"/>
          <w:b w:val="false"/>
          <w:color w:val="000000"/>
          <w:sz w:val="28"/>
          <w:szCs w:val="28"/>
        </w:rPr>
        <w:t>посвященного 75-летию Победы  в Великой Отечественной Войн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sz w:val="28"/>
          <w:szCs w:val="28"/>
        </w:rPr>
        <w:t>«Шенкурский муниципальный район»                                      С.В. Смирнов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currentcrumb">
    <w:name w:val="b_currentcrumb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0:00Z</dcterms:created>
  <dc:creator>1</dc:creator>
  <dc:description/>
  <cp:keywords/>
  <dc:language>en-US</dc:language>
  <cp:lastModifiedBy>РайАдм - Толстикова Галина Николаевна</cp:lastModifiedBy>
  <cp:lastPrinted>2011-12-29T09:38:00Z</cp:lastPrinted>
  <dcterms:modified xsi:type="dcterms:W3CDTF">2021-03-23T12:48:00Z</dcterms:modified>
  <cp:revision>88</cp:revision>
  <dc:subject/>
  <dc:title>Муниципальное образование </dc:title>
</cp:coreProperties>
</file>