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Шенкурского муниципального округа</w:t>
      </w:r>
    </w:p>
    <w:p>
      <w:pPr>
        <w:pStyle w:val="Normal"/>
        <w:jc w:val="right"/>
        <w:rPr/>
      </w:pPr>
      <w:r>
        <w:rPr/>
        <w:t>от «12» января 2023 года №  16-п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Годовой календарный план официальных физкультурных и спортивных мероприятий </w:t>
      </w:r>
    </w:p>
    <w:p>
      <w:pPr>
        <w:pStyle w:val="Normal"/>
        <w:jc w:val="center"/>
        <w:rPr/>
      </w:pPr>
      <w:r>
        <w:rPr/>
        <w:t>в Шенкурском округе в 2023 году</w:t>
      </w:r>
    </w:p>
    <w:p>
      <w:pPr>
        <w:pStyle w:val="Normal"/>
        <w:jc w:val="center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55"/>
        <w:gridCol w:w="72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8 январ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да спорта в муниципальном округ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январ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ind w:left="30" w:hanging="30"/>
              <w:rPr/>
            </w:pPr>
            <w:r>
              <w:rPr/>
              <w:t>Рождественский турнир по шашкам для всех желающих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январ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ind w:left="30" w:hanging="30"/>
              <w:rPr/>
            </w:pPr>
            <w:r>
              <w:rPr/>
              <w:t xml:space="preserve">Кубок отдела культуры и спорта по футзалу среди мужских и юношеских команд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январ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ind w:left="30" w:hanging="30"/>
              <w:rPr>
                <w:highlight w:val="yellow"/>
              </w:rPr>
            </w:pPr>
            <w:r>
              <w:rPr/>
              <w:t>Рождественский турнир по Русским шахматам для всех желающи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январ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ind w:left="30" w:hanging="30"/>
              <w:rPr/>
            </w:pPr>
            <w:r>
              <w:rPr/>
              <w:t>Рождественская лыжная гон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январ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ind w:left="30" w:hanging="30"/>
              <w:rPr/>
            </w:pPr>
            <w:r>
              <w:rPr/>
              <w:t>Рождественский турнир по конькобежному спорту для всех желающи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январ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ind w:left="30" w:hanging="30"/>
              <w:rPr/>
            </w:pPr>
            <w:r>
              <w:rPr/>
              <w:t>Рождественский турнир по мини-хоккею с мячом среди мужских и юношеских коман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январ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ind w:left="30" w:hanging="30"/>
              <w:rPr/>
            </w:pPr>
            <w:r>
              <w:rPr/>
              <w:t>Рождественский турнир по волейболу среди смешанных коман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январ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ind w:left="30" w:hanging="30"/>
              <w:rPr/>
            </w:pPr>
            <w:r>
              <w:rPr/>
              <w:t>Рождественский турнир по настольному теннису для всех желающи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7 января по 10 феврал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округа по хоккею с шайбо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7 января по 29 январ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округа по мини-хоккею с мячом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январ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лыжным гонкам, одиночные эстафе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январ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русским шашкам, посвященные Дню российской печа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январ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настольному теннису, посвященный Дню Российской печати и памятной дате воинской истории Росс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январ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гиревому спорт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январ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лыжным гонкам, посвящённые 105-летней годовщине освобождения г. Шенкурска от интервент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январ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шахматам на Кубок января месяц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январ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настольному теннису, посвященный Дню Российского студен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4 января по 4 апрел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месяца по волейболу среди женских коман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31 января по 25 апрел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месяца по баскетболу среди мужских коман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январ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лыжным гонкам, семейные одиночные эстафе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январ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шашкам на Кубок января месяц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январ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мини-хоккею с мячом в зачёт 34-ой рабочей Спартакиад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январ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йонный турнир по хоккею памяти Кукольникова И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январ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настольному теннису  на Кубок января месяца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феврал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соревнования, посвященные 57-м Беломорским игра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феврал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шахматам, посвященные 57-м Беломорским игра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феврал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настольному теннису, посвященный памятной дате воинской истории России и 57-м Беломорским игра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феврал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соревнования – «Лыжня России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феврал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русским шашкам, посвященные Дню российской нау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феврал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настольному теннису, посвященный Дню российской науки и Дню памяти о россиянах, исполняющих служебный долг за пределами Отече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феврал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 на приз отдела культуры и спор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феврал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стрелковому спорту, посвященные Дню защитника Отечеств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феврал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шахматам, посвященные Дню защитника Отечеств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феврал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настольному теннису, посвященный Дню защитника Отечеств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феврал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русским шашкам на Кубок февраля месяц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феврал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зимнему полиатлону, посвященные памяти Сова Л.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 феврал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йонный турнир на приз Главы Шенкурского муниципального округа по хоккею с шайбой среди учащихся 2009-2012 г.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феврал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настольному теннису  на Кубок февраля месяца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марта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й межрайонный турнир по хоккею с шайбой на приз Дерябина А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марта 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сдаче норм ГТ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марта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шахматам, посвященные Международному женскому дню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марта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настольному теннису, посвященный Международному женскому дню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арта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, посвященные закрытию сез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арта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русским шашкам, посвященные Дню работников геодезии и картограф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рта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настольному теннису, посвященный Дню работников геодезии и картограф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– 23 марта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 среди мужских команд в зачёт 34-й рабочей Спартакиад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марта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гиревому спорт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марта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шахматам на Кубок марта месяц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марта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настольному теннису, посвященный Дню работников бытового обслуживания и ЖК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арта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русским шашкам на Кубок марта месяц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арта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флоболу среди учащихся, посвященные Дню воссоединения Крыма с Росси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марта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округа по волейболу среди мужских коман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м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йонный турнир, посвященный Закрытие сезона по хоккею с шайбо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марта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настольному теннису  на Кубок марта месяца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апрел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шахматам, посвященные Дню смех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апрел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настольному теннису, посвященный 34-й городской спартакиад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апрел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русским шашкам, посвященные Дню космонавт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апрел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, посвященный Закрытие сезона по мини-хоккею с мячо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апрел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настольному теннису, посвященный Дню космонавт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апрел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шахматам, посвященные Дню воинской славы России. Ледовое побоище (1242г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апрел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ннис – соревнования среди сем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прел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зал – закрытие сез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прел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шашки – 34-я рабочая Спартакиа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апрел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настольному теннису, посвященный Международному Дню солидарности молодежи, Дню местного самоуправления, Дню зем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апрел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шахматам на Кубок апреля месяц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апрел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настольному теннису  на Кубок апреля месяца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ма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гиревому спорту, посвященные Дню Побед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ма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ская легкоатлетическая эстафета среди начальных классов МБОУ «Шенкурская СШ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а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русским шашкам, посвященные Дню  Побед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ма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настольному теннису, посвященный Дню  Побед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ма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ская легкоатлетическая эстаф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ма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езона по городка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ма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стрельбе из пневматической винтовки, посвященные Дню Побед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ма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езона по летнему мини-футбол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ма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шахматам, посвященные Международному Дню семь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ма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полиатлон и легкоатлетическое четырёхборь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ма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настольному теннису, посвященный международному дню семь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 мая – 2 июн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округа по летнему мини-футбол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ма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елосипедис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а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шахматам на Кубок мая месяц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ма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настольному теннису  на Кубок мая месяц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ма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е районные летние спортивные игры среди инвалид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ма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шахматам – закрытие сез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ма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лёгкой атлетике, гиревому спорту и армреслинг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ма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настольному теннису, посвященный закрытию сезона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июн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езона по дворовому футболу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июн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. Кубок СК Темп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июн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главы Шенкурского округа по мини-футболу среди детских коман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июн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е соревнования по городкам памяти Дунаева Ф.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июн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, памяти Шелаевского Г.С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июн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округа по дворовому футбол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июн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 на Дне гор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июн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яжный волейбол – открытие сез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июн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городкам, посвященные Дню города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3 – 22 июля 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округа по футболу 8х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июл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яжный волейбол – Кубок округ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июл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яжный волейбол – Кубок села Ровдино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июл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яжный волейбол – Первенство округ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июл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 Шенкурска по дворовому футбол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июл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яжный волейбол – Кубок Шенкурской ЦР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июл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яжный волейбол – межрайонный турнир среди женских коман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июл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дворовому футболу на призы памяти Ботыгина В.Д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июл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яжный волейбол – 14 – й  межрайонный Турнир среди </w:t>
            </w:r>
          </w:p>
          <w:p>
            <w:pPr>
              <w:pStyle w:val="Normal"/>
              <w:rPr/>
            </w:pPr>
            <w:r>
              <w:rPr/>
              <w:t>ветеранов-мужчин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вгуста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. Кубок ДФК Темп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вгуста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яжный волейбол – 8-й Турнир на призы ГАО «Ростелеком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9 августа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округа по футболу 8х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вгуста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дворовому футболу, посвященные Дню физкультурни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– 13 августа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 на Дне физкультурни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августа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й межрайонный турнир по пляжному волейболу среди смешанных коман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августа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яжный волейбол – закрытие сез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августа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сезона по дворовому футбол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 августа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, посвященные 100-летию городошного спорта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ентябр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осени по пляжному волейбол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11 сентябр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бегу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ентябр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й межрайонный Турнир по большому футболу памя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ратьев Чирковы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ентябр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бегуна – Кросс нац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сентябр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 закрытие сез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сентябр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 – открытие сез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сентябр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шашки – открытие сез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сентябр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главы Шенкурского муниципального округа по борьбе дзюдо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октябр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турнир по настольному теннису, памяти Поженского А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октябр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зал – 21-й турнир памяти Семакова Б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октябр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 (мужчины) – открытие сез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октябр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й турнир по настольному теннису, памяти Черняева В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октябр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й легкоатлетический пробег памяти Врачёва В.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октябр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 (женщины) – 18 -й турнир памяти Песковой Т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октябр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й турнир по настольному теннису, памяти Диева А.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октябр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 (мужчины) – 23-й турнир памяти Зелененко А.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октябр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настольному теннису на Кубок октября месяца, посвященный памятной дате воинской истории Росс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октябр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настольному теннису, посвященный Дню автомобилиста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ноябр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по флорболу в зачёт 34-я рабочей спартакиады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ноябр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настольному теннису, посвященный Дню народного един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ноябр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 (мужчины) –15-й турнир памяти Шошина А.Ф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ноябр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й турнир по шахматам памяти Мухина С.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4- по 28 ноября 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 (мужчины) – 34-я рабочая Спартакиа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ноябр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й турнир по русским шашкам памяти Тарасова В.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ноябр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настольному теннису на Кубок г. Шенкурска, посвященный памятной дате воинской истории Росс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 ноября по 22 марта 2024 года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зал – Первенство Шенкурского округ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ноябр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настольному теннису на Кубок ноября месяца, посвященный памятной дате воинской истории Росс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ноябр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-Кубок ноября месяц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ноябр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настольному теннису,  посвященный Дню матери и  памятной дате воинской истории Росс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ноябр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стрельбе из пневматической винтовки, памяти Клочева Р.С.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декабр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настольному теннису,  посвященный Дню Добровольской славы Росс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декабр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е соревнования по гиревому спорту памяти Комарова Г.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декабр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 с шайбой – открытие сез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декабр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 – открытие сезона, посвященные памяти Волосатова В.П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екабр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настольному теннису,  посвященный Дню Конституции РФ и Дню Героев Отече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декабр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ыжные гонки на призы МС СССР Николаевой В.С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декабр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настольному теннису на Кубок декабря месяца, посвященный памятной дате воинской истории Росс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декабр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хоккей с мячом – открытие сез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 декабр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йонный турнир по хоккею с шайбой 40+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- 30 декабр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по мини-хоккею с мячом и хоккею с шайбо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декабр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лыжная гон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декабр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 (мужчины) – новогодний турни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декабр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ннис – новогодний турни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 В плане соревнований могут быть изменения по ряду уважительных прич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3:02:00Z</dcterms:created>
  <dc:creator>user</dc:creator>
  <dc:description/>
  <cp:keywords/>
  <dc:language>en-US</dc:language>
  <cp:lastModifiedBy>kult1</cp:lastModifiedBy>
  <cp:lastPrinted>2022-12-27T09:35:00Z</cp:lastPrinted>
  <dcterms:modified xsi:type="dcterms:W3CDTF">2023-01-31T06:43:00Z</dcterms:modified>
  <cp:revision>71</cp:revision>
  <dc:subject/>
  <dc:title/>
</cp:coreProperties>
</file>