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спортивно – массовых мероприят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рамках декады спорта и здоровья с 2 – 8 января 2024 года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785</wp:posOffset>
                </wp:positionV>
                <wp:extent cx="5520690" cy="757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757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200"/>
                              <w:gridCol w:w="1680"/>
                              <w:gridCol w:w="229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День и время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ждественский турнир по русским шашкам для всех желающи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  <w:t xml:space="preserve">Новогодний Кубок ДКиС по футзалу среди мужских и юношеских коман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  <w:t>Рождественский турнир по шахматам для всех желающи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ждественский турнир по настольному теннису для всех желающ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ый межокружной турн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волейболу «Девичий сочельни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rPr>
                                      <w:shd w:fill="EBEDF0" w:val="clear"/>
                                    </w:rPr>
                                  </w:pPr>
                                  <w:r>
                                    <w:rPr>
                                      <w:shd w:fill="EBEDF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  <w:t>Рождественский межмуниципальный турнир по волейболу среди молодеж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  <w:t>Рождественский турнир по волейболу среди смешанных коман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урнир по хоккею с шайбой среди мужских и юношеских команд, посвященный 50-летию Шенкурского хокке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  <w:t>Рождественский турнир по хоккею с шайбо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 января с 12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 января с 1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 января с 12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 16.00 – учащие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  <w:t>с 17.30 - взросл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  <w:t>6 января с 1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 января с 11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 января с 11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 января с 11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 января с 11 часов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енкомат (2 этаж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  <w:t>г. Шенкурс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  <w:t>Спортзал ДКи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  <w:t>г. Шенкурс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енкомат (2 этаж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  <w:t>г. Шенкурс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  <w:t>Спортзал ДКи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  <w:t>г. Шенкурс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  <w:t>Спортзал ДКи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. Шенкурс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. Ровди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портзал средне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  <w:t>Спортзал ДКи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  <w:t>г. Шенкурс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оккейный ко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  <w:t>г. Шенкурс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  <w:t>с. Ровди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оккейный ко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0" w:hanging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596.35pt;mso-wrap-distance-left:0pt;mso-wrap-distance-right:9pt;mso-wrap-distance-top:0pt;mso-wrap-distance-bottom:0pt;margin-top:1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200"/>
                        <w:gridCol w:w="1680"/>
                        <w:gridCol w:w="229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День и время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522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rPr/>
                            </w:pPr>
                            <w:r>
                              <w:rPr/>
                              <w:t>Рождественский турнир по русским шашкам для всех желающи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  <w:t xml:space="preserve">Новогодний Кубок ДКиС по футзалу среди мужских и юношеских коман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  <w:t>Рождественский турнир по шахматам для всех желающи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rPr/>
                            </w:pPr>
                            <w:r>
                              <w:rPr/>
                              <w:t>Рождественский турнир по настольному теннису для всех желающ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ый межокружной турн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волейболу «Девичий сочельни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rPr>
                                <w:shd w:fill="EBEDF0" w:val="clear"/>
                              </w:rPr>
                            </w:pPr>
                            <w:r>
                              <w:rPr>
                                <w:shd w:fill="EBEDF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  <w:t>Рождественский межмуниципальный турнир по волейболу среди молодеж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  <w:t>Рождественский турнир по волейболу среди смешанных коман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rPr/>
                            </w:pPr>
                            <w:r>
                              <w:rPr/>
                              <w:t>Турнир по хоккею с шайбой среди мужских и юношеских команд, посвященный 50-летию Шенкурского хокке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  <w:t>Рождественский турнир по хоккею с шайбо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rPr/>
                            </w:pPr>
                            <w:r>
                              <w:rPr/>
                              <w:t>3 января с 12 ча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rPr/>
                            </w:pPr>
                            <w:r>
                              <w:rPr/>
                              <w:t>3 января с 10 ча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rPr/>
                            </w:pPr>
                            <w:r>
                              <w:rPr/>
                              <w:t>4 января с 12 ча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rPr/>
                            </w:pPr>
                            <w:r>
                              <w:rPr/>
                              <w:t>5 янва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rPr/>
                            </w:pPr>
                            <w:r>
                              <w:rPr/>
                              <w:t>с 16.00 – учащие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  <w:t>с 17.30 - взросл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  <w:t>6 января с 10 ча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rPr/>
                            </w:pPr>
                            <w:r>
                              <w:rPr/>
                              <w:t>6 января с 11 ча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rPr/>
                            </w:pPr>
                            <w:r>
                              <w:rPr/>
                              <w:t>7 января с 11 ча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rPr/>
                            </w:pPr>
                            <w:r>
                              <w:rPr/>
                              <w:t>6 января с 11 ча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</w:tabs>
                              <w:rPr/>
                            </w:pPr>
                            <w:r>
                              <w:rPr/>
                              <w:t>8 января с 11 часов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Военкомат (2 этаж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  <w:t>г. Шенкур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  <w:t>Спортзал ДКи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  <w:t>г. Шенкур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Военкомат (2 этаж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  <w:t>г. Шенкур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  <w:t>Спортзал ДКи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  <w:t>г. Шенкур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  <w:t>Спортзал ДКи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г. Шенкур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с. Ровди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спортзал средней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  <w:t>Спортзал ДКи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  <w:t>г. Шенкур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Хоккейный ко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  <w:t>г. Шенкур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  <w:t>с. Ровди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Хоккейный ко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0" w:hanging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02" w:right="1004" w:gutter="0" w:header="0" w:top="953" w:footer="0" w:bottom="10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3:00Z</dcterms:created>
  <dc:creator>1</dc:creator>
  <dc:description/>
  <cp:keywords/>
  <dc:language>en-US</dc:language>
  <cp:lastModifiedBy>kult1</cp:lastModifiedBy>
  <cp:lastPrinted>2023-12-21T10:06:00Z</cp:lastPrinted>
  <dcterms:modified xsi:type="dcterms:W3CDTF">2023-12-28T09:12:00Z</dcterms:modified>
  <cp:revision>9</cp:revision>
  <dc:subject/>
  <dc:title/>
</cp:coreProperties>
</file>