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т 8  февраля 2023 г. № 86-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г. Шенкурск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тверждении карты рисков нарушения антимонопольного законодательства и Перечня мероприятий по снижению в администрации Шенкурского муниципального округа Архангельской области рисков нарушения антимонопольного законодательств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соответствии с пунктом 4 Постановления Правительства Архангельской области от 26 февраля 2019 года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, в целях реализации Национального плана («дорожной карты») развития конкуренции в Российской Федерации на 2021 -2025 годы, утвержденного распоряжением Правительства Российской Федерации от 2 сентября 2021 года № 2424-р, Уставом Шенкурского муниципального округа Архангельской области, администрация Шенкурского муниципального округа Архангельской области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  <w:bookmarkStart w:id="0" w:name="_Hlk126592202"/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рилагаемую карту рисков нарушения антимонопольного законодательства в администрации Шенкурского муниципального округа Архангельской области в 2023 год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твердить прилагаемый Перечень мероприятий по снижению в администрации Шенкурского муниципального округа Архангельской области рисков нарушения антимонопольного законодательства в 2023 год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</w:t>
      </w:r>
      <w:bookmarkEnd w:id="0"/>
      <w:r>
        <w:rPr>
          <w:szCs w:val="28"/>
        </w:rPr>
        <w:t>настоящее постановление на официальном сайте Шенкурского муниципального округа в сети Интернет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1" w:hanging="0"/>
        <w:rPr>
          <w:rFonts w:eastAsia="Calibri"/>
          <w:szCs w:val="28"/>
        </w:rPr>
      </w:pPr>
      <w:r>
        <w:rPr>
          <w:b/>
          <w:szCs w:val="28"/>
        </w:rPr>
        <w:t xml:space="preserve">Глава Шенкурского муниципального округа                    О.И. Красникова    </w:t>
      </w:r>
    </w:p>
    <w:p>
      <w:pPr>
        <w:pStyle w:val="Normal"/>
        <w:widowControl w:val="false"/>
        <w:ind w:left="6379"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left="6379"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6379" w:right="-1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bookmarkStart w:id="1" w:name="_Hlk126844303"/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widowControl w:val="false"/>
        <w:ind w:right="-1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ind w:right="-1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Шенкурского  муниципального округа </w:t>
      </w:r>
    </w:p>
    <w:p>
      <w:pPr>
        <w:pStyle w:val="Normal"/>
        <w:widowControl w:val="false"/>
        <w:ind w:right="-1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рхангельской области</w:t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eastAsia="Calibri"/>
          <w:szCs w:val="28"/>
        </w:rPr>
        <w:t>от  8 февраля 2023 г. № 86-па</w:t>
      </w:r>
    </w:p>
    <w:p>
      <w:pPr>
        <w:pStyle w:val="Normal"/>
        <w:widowControl w:val="false"/>
        <w:ind w:left="6379"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1"/>
    </w:p>
    <w:p>
      <w:pPr>
        <w:pStyle w:val="Normal"/>
        <w:widowControl w:val="false"/>
        <w:ind w:left="6379" w:right="-1" w:hanging="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АРТА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исков нарушения антимонопольного законодательства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 администрации Шенку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рхангельской области в 2023 году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1"/>
        <w:gridCol w:w="2518"/>
        <w:gridCol w:w="3949"/>
        <w:gridCol w:w="1098"/>
      </w:tblGrid>
      <w:tr>
        <w:trPr>
          <w:trHeight w:val="10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вень рис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риска (описани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чины и условия возникновения рис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роятность повторного возникнов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в принятых нормативных правовых актах админист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существлении закупок товаров, работ, услуг для обеспечения муниципальных нуж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контр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имание платы за предоставление муниципальной услуги, если такая плата не предусмотрена законодательством РФ; предъявление требований о предоставлении документов, информации или осуществление действий, предоставление или осуществление которых не предусмотрено законодательством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сроков ответов на обращение физических и юридических лиц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оставление ответов на обращение физических и юрид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рушение при выдаче разрешений на установку и эксплуатацию рекламных конструкции, повлекшее за собой нарушение антимонопольного законодательств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на установку и эксплуатацию рекламной конструкции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установку и эксплуатацию рекламной констру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казании финансовой поддержки (субсидий)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орядка оценки заявок; неоднозначность толкования формулировок порядка предоставления субсидий, влияющих на принятие решения о допуске субъектов малого и среднего предпринимательства к участию в конкурсном отборе; низкий уровень межведомственного взаимодействия, в том числе электронного, при проверке представленных заявителем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 развитии конкуренции, ущемление интересов хозяйствующих субъектов, граждан, желающих получить такие права на муниципальное имущество, нарушение конкурентных принципов предоставления во владение и (или) пользование муниципальной собственности; у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;</w:t>
            </w:r>
            <w:r>
              <w:rPr>
                <w:sz w:val="24"/>
                <w:szCs w:val="24"/>
              </w:rPr>
              <w:t xml:space="preserve"> за</w:t>
            </w:r>
            <w:r>
              <w:rPr>
                <w:rFonts w:eastAsia="Calibri"/>
                <w:sz w:val="24"/>
                <w:szCs w:val="24"/>
              </w:rPr>
              <w:t>ключение договоров аренды, договоров купли-продажи земельных участков без проведения торгов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екущее за собой возникновение препятствий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и конкуренции, ущемление интере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ующих субъектов, граждан, желающи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ить такие права на земельные участк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аренды земельных участков д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го жилищного строительства, вед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го подсобного хозяйства в границах населен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а, садоводства, для осуществления крестьянски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ермерским) хозяйством его деятельности 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м установленных требований, влекущее 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ой возникновение препятствий в развит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куренции, ущемление интересов хозяйствующих субъектов, граждан, желающих получить такие права 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атизация муниципального имущества 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м установленных требований, влекущее 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ой возникновение препятствий в развит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енции, ущемление интересов хозяйствующи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ов, желающих получить такие права 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имущество, нарушение конкурентн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ципов приватизации муниципального имуществ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Шенкурского  муниципального округа 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рхангельской област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от  8 февраля 2023 г. № 86-п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мероприятий по снижению в администрации Шенкурского муниципального округа Архангельской области рисков нарушения антимонопольного законодательств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 2023 году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363"/>
        <w:gridCol w:w="897"/>
        <w:gridCol w:w="1984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снижению ри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в принятых нормативных правовых актах админист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нормативных правовых актов и проек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х правовых актов на предм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я антимонопольному законодатель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анее выявл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 анализ практики примен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 законодательств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внутреннего контро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й отдел администрации; самостоятельные отраслевые (функциональные) орган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существлении закупок товаров, работ, услуг для обеспечения муниципальных нуж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 анализ практики примен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 законодательств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ческое повышение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рудник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зменений, внесенных в законодательство 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троль за соблюдением требований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а в сфере закупок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над документацией на стад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гласова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жалоб, поступающих на рассмотрение в ФА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 и УФАС по Архангельской области и учет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е ранее принятых решений по жалоба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опущ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й отдел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 планирования и закупок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ые отраслевые (функциональные) орган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 анализ применения антимонопо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нормативных правовых актов и про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х правовых актов в сфере оказ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услуг на предмет соответствия 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му законодательству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сроков оказания услуг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ые отраслевые (функциональные) орган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троль з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м сроков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выявленных нарушен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ие внутреннего контроля за подготовк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ов на обращения физических и юридическ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ые отраслевые (функциональные) орган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выдаче разрешений на установку и эксплуатацию рекламных конструкции, повлекшее за собой нарушение антимонопольного законодатель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нормативных правовых актов о реклам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зменений действ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о реклам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рхитектуры и строительст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казании финансовой поддержки (субсидий)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нормативных правовых актов в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й поддержки субъектам малого и средне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зменений действующе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области финансовой поддерж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опущ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нормативных правовых актов в сфер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о-имущественных отно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зменений действующе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сфере земельно-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жалоб, поступающих на рассмотрение в ФА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 и УФАС по Архангельской области и учет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е ранее принятых решений по жалоба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опущ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1:00Z</dcterms:created>
  <dc:creator>USER</dc:creator>
  <dc:description/>
  <cp:keywords/>
  <dc:language>en-US</dc:language>
  <cp:lastModifiedBy>РайАдм - Ляпина Анастасия Александровна</cp:lastModifiedBy>
  <cp:lastPrinted>2023-02-09T16:17:00Z</cp:lastPrinted>
  <dcterms:modified xsi:type="dcterms:W3CDTF">2023-02-09T13:18:00Z</dcterms:modified>
  <cp:revision>4</cp:revision>
  <dc:subject/>
  <dc:title>Архангельская область</dc:title>
</cp:coreProperties>
</file>