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нкур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 января 2024 г. №  2 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КАЛЕНДАР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ициальных физкультурных и спортив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Шенкурском муниципальном округе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55"/>
        <w:gridCol w:w="72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8 янва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да спорта в муниципальном округ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янва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ind w:left="30" w:hanging="30"/>
              <w:rPr/>
            </w:pPr>
            <w:r>
              <w:rPr/>
              <w:t>Рождественский турнир по шашкам для всех желающих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янва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ind w:left="30" w:hanging="30"/>
              <w:rPr/>
            </w:pPr>
            <w:r>
              <w:rPr/>
              <w:t xml:space="preserve">Новогодний Кубок ДКиС по футзалу среди мужских и юношеских команд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янва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ind w:left="30" w:hanging="30"/>
              <w:rPr>
                <w:highlight w:val="yellow"/>
              </w:rPr>
            </w:pPr>
            <w:r>
              <w:rPr/>
              <w:t>Рождественский турнир по Русским шахматам для всех желающи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янва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ind w:left="30" w:hanging="30"/>
              <w:rPr/>
            </w:pPr>
            <w:r>
              <w:rPr/>
              <w:t>Рождественский турнир по настольному теннису для всех желающи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янва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межокружной турнир по волейболу «Девичий сочельник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янва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ind w:left="30" w:hanging="30"/>
              <w:rPr/>
            </w:pPr>
            <w:r>
              <w:rPr/>
              <w:t>Рождественский межмуниципальный турнир по волейболу среди молодежи с. Ровди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янва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rPr/>
            </w:pPr>
            <w:r>
              <w:rPr/>
              <w:t>Турнир по хоккею с шайбой среди мужских и юношеских команд, посвященный 50-летию Шенкурского хокке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янва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ind w:left="30" w:hanging="30"/>
              <w:rPr/>
            </w:pPr>
            <w:r>
              <w:rPr/>
              <w:t>Рождественский турнир по волейболу среди смешанных команд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ind w:left="30" w:hanging="30"/>
              <w:rPr/>
            </w:pPr>
            <w:r>
              <w:rPr/>
              <w:t>г. Шенкур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янва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ind w:left="30" w:hanging="30"/>
              <w:rPr/>
            </w:pPr>
            <w:r>
              <w:rPr/>
              <w:t>Рождественский турнир по хоккею с шайбой с. Ровди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 февраль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округа по хоккею с шайбо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округа по мини-хоккею с мячом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янва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настольному теннису, посвященный Дню Российской печати и памятной дате воинской истории Росс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янва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русским шашкам, посвященные Дню российской печа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-24 янва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Спартакиада с. Ровдино,  Флорбо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янва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настольному теннису, посвященный Дню Российского студен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янва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шахматам на Кубок января месяц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апрель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месяца по волейболу среди женских коман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 апрель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месяца по волейболу среди мужских коман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 апрель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месяца по баскетболу среди мужских коман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янва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й турнир по гиревому спорт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янва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мини-хоккею с мячом в зачёт 35-ой рабочей Спартакиад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янва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настольному теннису  на Кубок января месяц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янва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шашкам на Кубок января месяца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феврал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настольному теннису, посвященный памятной дате воинской истории России и 58-м Беломорским игр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феврал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шахматам, посвященные 58-м Беломорским игр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феврал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настольному теннису, посвященный Дню памяти о россиянах, исполняющих служебный долг за пределами Отече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феврал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соревнования – «Лыжня России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феврал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русским шашкам, посвященные Дню российской нау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феврал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стрелковому спорту, посвященные Дню защитника Отечеств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феврал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настольному теннису, посвященный Дню защитника Отечеств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феврал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шахматам, посвященные Дню защитника Отечества.</w:t>
            </w:r>
          </w:p>
        </w:tc>
      </w:tr>
      <w:tr>
        <w:trPr>
          <w:trHeight w:val="5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 -18 феврал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урнир по хоккею с шайбой памяти Кукольникова И.В. среди детей 2010-2012 г.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феврал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хоккею с шайбой среди ветеранов с. Ровди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феврал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-й турнир по мини-футболу памяти Путятина Г. Г. </w:t>
            </w:r>
          </w:p>
          <w:p>
            <w:pPr>
              <w:pStyle w:val="Normal"/>
              <w:rPr/>
            </w:pPr>
            <w:r>
              <w:rPr/>
              <w:t>д. Шипуновск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феврал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настольному теннису  на Кубок февраля месяц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феврал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 на приз отдела культуры и спор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феврал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зимнему полиатлону, посвященные памяти Сова Л.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феврал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русским шашкам на Кубок февраля месяц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Cs/>
                <w:lang w:eastAsia="en-US"/>
              </w:rPr>
              <w:t>Спартакиада с. Ровдино,  Дартс.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3 марта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р по хоккею с шайбой </w:t>
            </w:r>
            <w:r>
              <w:rPr>
                <w:rFonts w:eastAsia="Calibri"/>
                <w:bCs/>
                <w:lang w:eastAsia="en-US"/>
              </w:rPr>
              <w:t>среди детей 2013-2015 г.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марта 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настольному теннису, посвященный Международному женскому дн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марта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шахматам, посвященные Международному женскому дн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марта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настольному теннису, посвященный Дню работников геодезии и картограф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 марта 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урнир по волейболу среди женских команд «Весенняя капель» с. Ровди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арта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русским шашкам, посвященные Дню работников геодезии и картограф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марта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настольному теннису, посвященный Дню работников бытового обслуживания и ЖК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марта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шахматам на Кубок марта месяц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марта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гиревому спорту «Двоеборь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марта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округа по волейболу среди мужских коман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марта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русским шашкам на Кубок марта месяц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арта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настольному теннису  на Кубок марта месяц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арта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, посвященные закрытию сез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 среди мужских команд в зачёт 34-й рабочей Спартакиад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Спартакиада с. Ровдино, Волейбол.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апрел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настольному теннису, посвященный 35-й городской спартакиад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апрел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шахматам, посвященные Дню смех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апрел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русским шашкам, посвященные Дню космонавт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апрел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Межмуниципальный турнир по русским шашкам, посвященный дню космонавтики.  с. Ровди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апрел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-й турнир по настольному теннису, посвященный памяти Ильина В.В., д. Шипуповская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апрел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настольному теннису, посвященный Дню космонавт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апрел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русским шашкам, посвященные Дню космонавт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апрел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ннис – соревнования среди сем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апрел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зал – закрытие сез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апрел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стрельбе из пневматического пистол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апрел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шашки – 35-я рабочая Спартакиа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апрел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настольному теннису  на Кубок апреля месяц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апрел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шахматам на Кубок апреля месяц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Спартакиада с. Ровдино, Стрельба из пневматической винтовки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ма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ская легкоатлетическая эстафета среди начальных классов МБОУ «Шенкурская СШ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ма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настольному теннису, посвященный Дню  Побед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ма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русским шашкам, посвященные Дню  Побед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ма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ская легкоатлетическая эстаф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ма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езона по городк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а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езона по летнему мини-футбол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а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шахматам, посвященные Международному Дню семь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настольному теннису, посвященный международному дню семь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 мая 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гиревому спорту, посвященные Дню Побед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а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настольному теннису  на Кубок мая месяц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ма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шахматам на Кубок мая месяц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а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настольному теннису, посвященный закрытию сез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ма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шахматам – закрытие сез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–  июнь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округа по летнему мини-футболу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июн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езона по дворовому футболу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9 июн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главы Шенкурского округа по мини-футболу среди детских коман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июн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е соревнования по городкам памяти Дунаева Ф.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июн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, памяти Шелаевского Г.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июн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округа по дворовому футбол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июн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яжный волейбол – открытие сез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Пляжный волейбол. Кубок села Ровдино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 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округа по футболу 8х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июл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ашечный турнир на день с. Ровди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июл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яжный волейбол – Кубок округ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июл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яжный волейбол – Кубок села Ровдино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июл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Шенкурска по дворовому футбол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июл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ейный фестиваль пляжного волейбола, посвященный дню семьи, любви и вер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июл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яжный волейбол – Первенство округ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июл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яжный волейбол – межрокружной турнир среди женских коман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июл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дворовому футболу на призы памяти Ботыгина В.Д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июл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Ветеранский турнир по пляжному волейболу «Ветеран 50+» с. Ровди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июл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яжный волейбол – 15 – й  межрайонный Турнир среди </w:t>
            </w:r>
          </w:p>
          <w:p>
            <w:pPr>
              <w:pStyle w:val="Normal"/>
              <w:rPr/>
            </w:pPr>
            <w:r>
              <w:rPr/>
              <w:t>ветеранов-мужчи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муниципальный турнир по волейболу среди смешанных команд п. Укол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Пляжный волейбол. Кубок села Ровдино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6 августа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округа по футболу 8х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августа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дворовому футболу, посвященные Дню физкультурни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августа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Микст турнир «Преемственность поколений» с. Ровди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11 августа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 на Дне физкультурни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вгуста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й межрайонный турнир по пляжному волейболу среди смешанных коман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августа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сезона по дворовому футбол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августа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яжный волейбол – закрытие сез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Пляжный волейбол. Кубок села Ровдино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сентяб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осени по пляжному волейбол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сентяб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й межрайонный Турнир по большому футболу памя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ратьев Чирковы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сентяб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бегуна – Кросс н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сентяб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 закрытие сез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сентяб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 – открытие сез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сентяб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шашки – открытие сез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сентяб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главы Шенкурского муниципального округа по борьбе дзюд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Спартакиада с. Ровдино, Футбол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октяб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турнир по настольному теннису, памяти Поженского А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октяб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зал – 22-й турнир памяти Семакова Б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октяб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 (мужчины) – открытие сез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октяб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й турнир по настольному теннису, памяти Черняева В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октяб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й легкоатлетический пробег памяти Врачёва В.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октяб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 (женщины) – 18 -й турнир памяти Песковой Т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октяб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й турнир по настольному теннису, памяти Диева А.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октяб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гиревому спорту «Двоеборь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октяб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 (мужчины) – 23-й турнир памяти Зелененко А.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октяб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настольному теннису на Кубок октября месяца, посвященный памятной дате воинской истории Росс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партакиада с. Ровдино  баскетбол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нояб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флорболу в зачёт 35-я рабочей спартакиады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нояб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настольному теннису, посвященный Дню народного един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нояб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 (мужчины) –15-й турнир памяти Шошина А.Ф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ояб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й турнир по шахматам памяти Мухина С.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 (мужчины) – 35-я рабочая Спартакиа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нояб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настольному теннису на Кубок г. Шенкурска, посвященный памятной дате воинской истории Росс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нояб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стрельбе из пневматической винтовки, памяти Клочева Р.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4 по  март 2025 года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зал – Первенство Шенкурского округ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нояб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й турнир по русским шашкам памяти Тарасова В.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нояб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настольному теннису на Кубок ноября месяц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нояб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-Кубок ноября месяц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нояб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стрельбе из пневматической винтовки, памяти Клочева Р.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нояб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настольному теннису,  посвященный Дню матер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Межмуниципальный турнир по волейболу «Ветеран 50+», посвященный дню народного единства с. Ровди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Спартакиада с. Ровдино.  Русские шашки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декаб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настольному теннису,  посвященный Дню Добровольской славы Росс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декаб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е соревнования по гиревому спорту памяти Комарова Г.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декаб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 с шайбой – открытие сез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декаб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 – открытие сезона, посвященные памяти Волосатова В.П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декаб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настольному теннису,  посвященный Дню Конституции РФ и Дню Героев Отече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декаб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урнир по настольному теннису на Кубок декабря месяц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декаб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 (мужчины) – новогодний турни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декаб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хоккей с мячом – открытие сез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декаб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 на призы МС СССР Николаевой В.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мини-хоккею с мячом и хоккею с шайбо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декаб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Открытый новогодний турнир по русским шашкам с. Ровди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Спартакиада с. Ровдино.  Настольный тенни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 В плане соревнований могут быть изменения по ряду уважительных прич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3:02:00Z</dcterms:created>
  <dc:creator>user</dc:creator>
  <dc:description/>
  <cp:keywords/>
  <dc:language>en-US</dc:language>
  <cp:lastModifiedBy>kult1</cp:lastModifiedBy>
  <cp:lastPrinted>2024-01-10T10:56:00Z</cp:lastPrinted>
  <dcterms:modified xsi:type="dcterms:W3CDTF">2024-01-11T07:32:00Z</dcterms:modified>
  <cp:revision>81</cp:revision>
  <dc:subject/>
  <dc:title/>
</cp:coreProperties>
</file>