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 по  проекту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Верхопаденьг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марта 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и время проведения публичных слушаний по проекту правил землепользования и застройки  муниципального образования «Верхопаденьгское»  (далее – публичные слушания):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18 года в 17-00 часов по адресу: Архангельская область, Шенкурский  район, с. Ивановское, д. 18,  для жителей деревень: 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ьевская, Архангельская, Бельневская, Вяткинская, Горбачевская, Зенкинская, Калиновская, Киселевская, Купуринская, Леваково, Лосевская, Наволок, Остахино, Погорельская, Подсосенная, Поташевская, Степановская, Часовенская, Юрьевская, села Ивановское и поселка Керзень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убличных слушаний: Парфенов Виктор Витальевич – глава МО «Шенку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Леонтьева Ольга Анатольевна – ведущий специалист отдела архитектуры, строительства и ремонта объектов социальной сферы администрации МО «Шенку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 публичных слушаний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равил землепользования и застройки  муниципального образования «Верхопаденьгское», разработанный </w:t>
      </w:r>
      <w:r>
        <w:rPr>
          <w:color w:val="000000"/>
          <w:sz w:val="28"/>
          <w:szCs w:val="28"/>
        </w:rPr>
        <w:t>ОАО «Российский институт градостроительства и инвестиционного развития «Гипрогор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убличные слушания проведены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муниципального образования «Шенкурский муниципальны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б организации и проведении публичных слушаний на территории МО «Шенкурский муниципальный район», утвержденным решением второй сессии Собрания депутатов третьего созыва от 17 марта 2006 года № 2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«Шенкурский муниципальный район» от 10 января 2018 г. № 18-па  «О назначении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естк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Обсуждение проекта правил землепользования и застройки муниципального образования «Верхопаденьгское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бличных слушаниях приняли участие 15 жителей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казанных населенных пункт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рхопаденьг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тели, принявшие участие в публичных слушаниях, зарегистрированы  в списке участников публичных слушаний, который является приложением  к протоколу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участников публичных слушаний не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Парфенова В.В. - председателя комиссии по организации и проведению публичных слушаний, об открытии и порядке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екту правил землепользования и застройки муниципального образования «Верхопаденьгское» в период с 15 января 2018 года по 10 марта 2018 года письменных предложений от заинтересованных лиц в администрацию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>Решили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убличные слушания по проекту правил землепользования и застройки муниципального образования «Верхопаденьгское» считать состоявшимися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добрить проект правил землепользования и застройки муниципального образования «Верхопаденьгское» без замечаний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править проект правил землепользования и застройки муниципального образования «Верхопаденьгское» главе муниципального образования «Шенкурский муниципальный район» для принятия решения о направлени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 правил землепользования и застройки муниципального образования «Верхопаденьгское» в  Собрание депутатов муниципального образования «Шенкурский муниципальный район» для утвержден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4. Протокол публичных слушаний по проекту правил землепользования и застройки муниципального образования «Верхопаденьгское» опубликовать в порядке, установленном для официального опубликования муниципальных правовых актов, иной официальной информации и разместить на официальном сайте МО «Шенкурский муниципальный район» </w:t>
      </w:r>
      <w:r>
        <w:rPr>
          <w:color w:val="2C2B2B"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 телекоммуникационной сети "Интернет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едседатель публичных слушаний:         _________________   В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_________________   О.А. Лео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6:00Z</dcterms:created>
  <dc:creator>User</dc:creator>
  <dc:description/>
  <cp:keywords/>
  <dc:language>en-US</dc:language>
  <cp:lastModifiedBy>РайАдм - Леонтьева Ольга Анатольевна</cp:lastModifiedBy>
  <cp:lastPrinted>2017-11-09T10:25:00Z</cp:lastPrinted>
  <dcterms:modified xsi:type="dcterms:W3CDTF">2018-05-22T10:30:00Z</dcterms:modified>
  <cp:revision>8</cp:revision>
  <dc:subject/>
  <dc:title>ПРОТОКОЛ публичных слушаний</dc:title>
</cp:coreProperties>
</file>